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Style w:val="IntenseReference"/>
          <w:rFonts w:ascii="Lato" w:hAnsi="Lato" w:cs="Lato"/>
          <w:color w:val="002060"/>
        </w:rPr>
      </w:pPr>
      <w:r>
        <w:rPr>
          <w:rStyle w:val="IntenseReference"/>
          <w:rFonts w:cs="Lato" w:ascii="Lato" w:hAnsi="Lato"/>
          <w:color w:val="002060"/>
        </w:rPr>
        <w:t>Full Name:</w:t>
      </w:r>
    </w:p>
    <w:p>
      <w:pPr>
        <w:pStyle w:val="ListParagraph"/>
        <w:rPr>
          <w:rStyle w:val="IntenseReference"/>
          <w:rFonts w:ascii="Lato" w:hAnsi="Lato" w:cs="Lato"/>
          <w:color w:val="002060"/>
        </w:rPr>
      </w:pPr>
      <w:r>
        <w:rPr>
          <w:rStyle w:val="IntenseReference"/>
          <w:rFonts w:cs="Lato" w:ascii="Lato" w:hAnsi="Lato"/>
          <w:color w:val="002060"/>
        </w:rPr>
        <w:t xml:space="preserve">Current Role: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720" w:leader="none"/>
        </w:tabs>
        <w:autoSpaceDE w:val="false"/>
        <w:spacing w:lineRule="atLeast" w:line="280" w:before="0" w:after="280"/>
        <w:ind w:right="1839" w:hanging="0"/>
        <w:jc w:val="both"/>
        <w:rPr>
          <w:rStyle w:val="IntenseReference"/>
          <w:rFonts w:ascii="Arial" w:hAnsi="Arial" w:cs="Arial"/>
          <w:color w:val="002060"/>
          <w:sz w:val="22"/>
          <w:szCs w:val="22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720" w:leader="none"/>
        </w:tabs>
        <w:autoSpaceDE w:val="false"/>
        <w:spacing w:lineRule="atLeast" w:line="280" w:before="0" w:after="280"/>
        <w:ind w:right="1839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Personal Profile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720" w:leader="none"/>
        </w:tabs>
        <w:autoSpaceDE w:val="false"/>
        <w:spacing w:lineRule="atLeast" w:line="280" w:before="0" w:after="280"/>
        <w:ind w:right="1839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720" w:leader="none"/>
        </w:tabs>
        <w:autoSpaceDE w:val="false"/>
        <w:spacing w:lineRule="atLeast" w:line="280" w:before="0" w:after="280"/>
        <w:ind w:right="1839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Relevant Experiences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720" w:leader="none"/>
        </w:tabs>
        <w:autoSpaceDE w:val="false"/>
        <w:spacing w:lineRule="atLeast" w:line="280" w:before="0" w:after="280"/>
        <w:ind w:right="1839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720" w:leader="none"/>
        </w:tabs>
        <w:autoSpaceDE w:val="false"/>
        <w:spacing w:lineRule="atLeast" w:line="280" w:before="0" w:after="280"/>
        <w:ind w:right="1839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Education, Qualifications &amp; Training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720" w:leader="none"/>
        </w:tabs>
        <w:autoSpaceDE w:val="false"/>
        <w:spacing w:lineRule="atLeast" w:line="280" w:before="0" w:after="280"/>
        <w:ind w:right="1839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720" w:leader="none"/>
        </w:tabs>
        <w:autoSpaceDE w:val="false"/>
        <w:spacing w:lineRule="atLeast" w:line="280" w:before="0" w:after="280"/>
        <w:ind w:right="1839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Relevant Skills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720" w:leader="none"/>
        </w:tabs>
        <w:autoSpaceDE w:val="false"/>
        <w:spacing w:lineRule="atLeast" w:line="280" w:before="0" w:after="280"/>
        <w:ind w:right="1839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720" w:leader="none"/>
        </w:tabs>
        <w:autoSpaceDE w:val="false"/>
        <w:spacing w:lineRule="atLeast" w:line="280" w:before="0" w:after="280"/>
        <w:ind w:right="1839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Interests &amp; Activities 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34" w:leader="none"/>
          <w:tab w:val="left" w:pos="7720" w:leader="none"/>
        </w:tabs>
        <w:autoSpaceDE w:val="false"/>
        <w:spacing w:lineRule="atLeast" w:line="280" w:before="0" w:after="280"/>
        <w:ind w:right="1839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0632" w:leader="none"/>
        </w:tabs>
        <w:ind w:right="1839" w:hanging="0"/>
        <w:rPr>
          <w:rFonts w:ascii="Arial" w:hAnsi="Arial" w:cs="Arial"/>
          <w:b/>
          <w:b/>
          <w:sz w:val="28"/>
          <w:szCs w:val="22"/>
          <w:lang w:val="en-US"/>
        </w:rPr>
      </w:pPr>
      <w:r>
        <w:rPr>
          <w:rFonts w:cs="Arial" w:ascii="Arial" w:hAnsi="Arial"/>
          <w:b/>
          <w:sz w:val="28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Lato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426" w:leader="none"/>
        <w:tab w:val="left" w:pos="22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Bold;Arial" w:ascii="Arial Bold;Arial" w:hAnsi="Arial Bold;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Bold;Arial" w:ascii="Arial Bold;Arial" w:hAnsi="Arial Bold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Bold;Arial" w:ascii="Arial Bold;Arial" w:hAnsi="Arial Bold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Bold;Arial" w:ascii="Arial Bold;Arial" w:hAnsi="Arial Bold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Bold;Arial" w:ascii="Arial Bold;Arial" w:hAnsi="Arial Bold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Bold;Arial" w:ascii="Arial Bold;Arial" w:hAnsi="Arial Bold;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Bold;Arial" w:ascii="Arial Bold;Arial" w:hAnsi="Arial Bold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Bold;Arial" w:ascii="Arial Bold;Arial" w:hAnsi="Arial Bold;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Bold;Arial" w:ascii="Arial Bold;Arial" w:hAnsi="Arial Bold;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Bold;Arial" w:ascii="Arial Bold;Arial" w:hAnsi="Arial Bold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426" w:leader="none"/>
        <w:tab w:val="left" w:pos="22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 Bold;Arial" w:ascii="Arial Bold;Arial" w:hAnsi="Arial Bold;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Bold;Arial" w:ascii="Arial Bold;Arial" w:hAnsi="Arial Bold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Bold;Arial" w:ascii="Arial Bold;Arial" w:hAnsi="Arial Bold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Bold;Arial" w:ascii="Arial Bold;Arial" w:hAnsi="Arial Bold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 Bold;Arial" w:ascii="Arial Bold;Arial" w:hAnsi="Arial Bold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 Bold;Arial" w:ascii="Arial Bold;Arial" w:hAnsi="Arial Bold;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Bold;Arial" w:ascii="Arial Bold;Arial" w:hAnsi="Arial Bold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Bold;Arial" w:ascii="Arial Bold;Arial" w:hAnsi="Arial Bold;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Bold;Arial" w:ascii="Arial Bold;Arial" w:hAnsi="Arial Bold;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 Bold;Arial" w:ascii="Arial Bold;Arial" w:hAnsi="Arial Bold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  <w:lang w:val="en-GB" w:bidi="ar-SA"/>
    </w:rPr>
  </w:style>
  <w:style w:type="character" w:styleId="FooterChar">
    <w:name w:val="Footer Char"/>
    <w:qFormat/>
    <w:rPr>
      <w:rFonts w:ascii="Times" w:hAnsi="Times" w:cs="Times"/>
      <w:sz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IntenseReference">
    <w:name w:val="Intense Reference"/>
    <w:qFormat/>
    <w:rPr>
      <w:b/>
      <w:bCs/>
      <w:smallCaps/>
      <w:color w:val="156082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21:00Z</dcterms:created>
  <dc:creator>ucyzjds</dc:creator>
  <dc:description/>
  <cp:keywords/>
  <dc:language>en-US</dc:language>
  <cp:lastModifiedBy>Zanatta, Francesca</cp:lastModifiedBy>
  <cp:lastPrinted>2017-09-26T12:37:00Z</cp:lastPrinted>
  <dcterms:modified xsi:type="dcterms:W3CDTF">2024-09-27T13:21:00Z</dcterms:modified>
  <cp:revision>2</cp:revision>
  <dc:subject/>
  <dc:title>Personal Details:</dc:title>
</cp:coreProperties>
</file>